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6"/>
      </w:tblGrid>
      <w:tr>
        <w:trPr>
          <w:trHeight w:val="11886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１）</w:t>
            </w:r>
          </w:p>
          <w:p>
            <w:pPr>
              <w:pStyle w:val="Normal"/>
              <w:spacing w:lineRule="exact" w:line="22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2"/>
              </w:rPr>
              <w:t>入学検査における特別措置実施申請書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</w:rPr>
              <w:t>　　　年　　　月　　日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</w:rPr>
              <w:t>新潟明訓高等学校長　様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　　　　　　　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  <w:u w:val="single"/>
              </w:rPr>
              <w:t>　中学校長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氏名　　　　　　　　　　</w:t>
            </w:r>
            <w:r>
              <w:rPr>
                <w:rFonts w:cs="ＭＳ 明朝;MS Mincho"/>
                <w:sz w:val="24"/>
              </w:rPr>
              <w:t>　公印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4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cs="ＭＳ 明朝;MS Mincho"/>
                <w:spacing w:val="-2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24"/>
              </w:rPr>
              <w:t>下記により，入学検査における特別措置の取扱を申請します。</w:t>
            </w:r>
          </w:p>
          <w:p>
            <w:pPr>
              <w:pStyle w:val="Normal"/>
              <w:spacing w:lineRule="exact" w:line="30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  <w:u w:val="single"/>
              </w:rPr>
              <w:t>生徒氏名</w:t>
            </w:r>
            <w:r>
              <w:rPr>
                <w:rFonts w:cs="ＭＳ 明朝;MS Mincho"/>
                <w:spacing w:val="-2"/>
                <w:sz w:val="24"/>
                <w:u w:val="single"/>
              </w:rPr>
              <w:t xml:space="preserve">                     </w:t>
            </w:r>
            <w:r>
              <w:rPr>
                <w:rFonts w:cs="ＭＳ 明朝;MS Mincho"/>
                <w:spacing w:val="-2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性別（　　）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２　出願する入学検査（該当する方式を○で囲んでください）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Ａ方式入学検査　　　Ｂ方式入学検査　　　Ｃ方式入学検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３　特別措置を必要とする理由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４　実施を希望する特別措置の内容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7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５　添付書類名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71" w:bottom="1702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9:00Z</dcterms:created>
  <dc:creator>Administrator</dc:creator>
  <dc:description/>
  <cp:keywords/>
  <dc:language>en-US</dc:language>
  <cp:lastModifiedBy>浜田聡</cp:lastModifiedBy>
  <cp:lastPrinted>2017-11-09T10:48:00Z</cp:lastPrinted>
  <dcterms:modified xsi:type="dcterms:W3CDTF">2022-02-01T04:50:00Z</dcterms:modified>
  <cp:revision>3</cp:revision>
  <dc:subject/>
  <dc:title>様式３  全日制及び定時制の課程の入学願書　  51～</dc:title>
</cp:coreProperties>
</file>